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- maintain, update, and reconstruct group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[-f makefile] [-dDeinrst] [target...] [macro=valu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akes a file of dependencies (a 'makefile') and decid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have to be executed to bring the files up to da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either executed directly from MAKE or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utput without exec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makefile is specified with a -f option, MAKE re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`makefile'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target is specified on the command line, MAKE us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efined in the first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escription file `makefile'.  A - as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denotes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Display the reasons why MAKE chooses to rebuild a targe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cies which are newer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d Display the dependency checks in more detail. 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older are displayed, as well a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Display the text of the makefiles 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D Display the text of the makefiles and `default.m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Let environment variables override macro defini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.  Normally, makefile macros overri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.  Command line macro definitions always overr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s and makefile macro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Ignore error codes returned by commands. 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al target .IGNO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No execution mode.  Print commands, but do not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lines beginning with an @ are printed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is an invocation of MAKE, that lin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Do not read in the default file `default.m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Silent mode.  Do not print command lines before exec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equivalent to the special target .SILEN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Touch the target files, bringing them up to dat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ing the rules to reconstru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definition.  This definition remains fixed for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cation.  It overrides any regular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macro within the makefiles and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nherited by subordinate MAKE's but act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for these.  That is, depending on the -e set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overridden by a make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akefile read is `default.mk', which can be located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long the PATH.  It typically contains predefined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name of the makefile is `makefile'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An alternate makefile can be specified u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'-f' options on the command line.  Multiple '-f's a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ion of all the makefiles in a left-to-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(s) may contain a mixture of comment lines,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, include lines, and target lines. 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across input lines by escaping the NEW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fter a "#" is considered to be a comment, and i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ine.  Completely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lude line is used to include the text of another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sists of the word "include" left justifie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, and followed by the name of the file that i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line.  Include file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have the form `WORD = text and more text'.  The WOR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uppercase, but this is an accepted standard.  La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 $(WORD) or ${WORD} will have this replaced by `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 text'.  If the macro name is a single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 are optional.  Note that the expans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ly, so the body of a macro may contain oth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  <w:tab/>
        <w:t>FLINTSTONES = wilma and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BBLES = barney and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DROCK = $(FLINTSTONES) and $(RUB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$(BEDROCK)' becomes `wilma and fred and barney and bet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whitespace around the equal sign is no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fining a macro.  The following four macro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=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=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 =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=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may be added to by using the `+=' notation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NTSTONES += pebbles and d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(given the examples above)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NTSTONES = wilma and fred and pebbles and d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ormally has the value "make".  Any line which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emporarily overrides the -n option, just for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ne line.  This allows nested invocations of MA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 with the -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cro has the set of options provided to MAK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If this is set as an environment variable,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is processed before any command line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may be explicitly passed to nested MAKEs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these invocations as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tains the default list of suffixes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target .SUFFIXES:.  It is not sufficient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is macro in order to change the .SUFFIXES: lis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must be specified in your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dynamically maintained macros that are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s within rules.  It is best not to def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*  The basename of the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&lt;  The name of the current dependenc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@  The name of the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&lt; and $* macros are normally used for implicit ru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nreliable when used within explicit target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rget entry in the make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... : [dependency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ne which does not have leading whitespace (other th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) is a `target' line.  Target lines consis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ilenames (or macros which expand into same) called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semi-colon (:).  The ':' is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llowance is made on MSDOS for the colons which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files on other drives, so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as int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foo.bar : a:fee.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target is named in more than one target line, th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les are added to form the target's complete dependenc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endents are ones from which a target is construc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urn may be targets of other dependents.  In general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arget file, each of its dependent files is `made'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each is up to date with respect to it's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ication time of the target is compared to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of each dependent file.  If the target is older,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ependents have changed, so the target must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is checking is done recursively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s of dependents of dependents of ...  ar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nstruct a target, MAKE expands macros, strips of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space, and either executes the rules directly, or pas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hell or COMMAND.COM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arget lines, macros are expanded on input.  All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acro expansion delayed until absolute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 for this target is used to process a targe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other entry for it, and no implicit rule for buil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gnores all dependencies for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arget and its dependencies are processed afte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GN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zero error codes returned from comman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ing this in a makefile is the same as specifying -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arget and its dependencies are processed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I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re not echoed before executing them.  Encou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 a makefile is the same as specifying -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UF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ffixes list for selecting implicit rules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arget with dependents adds thes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es list.  Specifying it with no dependents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In order to add your own dependents to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UF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UFFIXES:</w:t>
        <w:tab/>
        <w:t>.abc $(SUF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in a makefile that starts with a TAB or SPACE is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r rule.  This line is associated with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dependency line.  A sequence of these ma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dependency line.  When a target is out of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a dependent, the sequence of command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lines may have any combination of the following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o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will not ech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MAKE will ignore the exit code of the command, 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MSDOS.  Without this, MAKE terminat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zero exit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MAKE will use COMMAND.COM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'+' is not attached to a shell line, but the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or if redirection is used (&lt;, |, &gt;), the shel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COMMAND.CO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rules are intimately tied to the .SUFFIXES: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.  Each entry in the .SUFFIXES defines an exten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which may be used to build another file. 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then define how to actually build one file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related, in that they must share a common bas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ave differen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that is being made does not have an explicit targe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licit rule is looked for.  Each entry in the .SUFFIXES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bined with the extension of the target, to get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target.  If this target exists, it gives the ru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 a file with the dependent extension to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ependents of the implicit targe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example, the .SUFFIXES: list is .c .y .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file is fred.o which does not have a target 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rule target `.c.o' is constructed and searched fo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exist, the next suffix is tried.  If the implici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oes exist, MAKE looks for a file `fred.c'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exist, the next extension is tried.  If `fred.c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, then the associated rules are executed to create fred.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.c, presumably invoking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ext extension must be tried, MAKE reiterates the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`.y.o' and a file named `fred.y', and potent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l.o' and `fred.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file says that pgm.exe depends on two files a.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obj, and that they in turn depend on their correspon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a.c and b.c) along with the common file inc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m.exe: a.obj 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a.obj b.obj -o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bj:</w:t>
        <w:tab/>
        <w:t>incl.h 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-c 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obj:</w:t>
        <w:tab/>
        <w:t>incl.h 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-c 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akefile uses implicit rules to expr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m.exe: a.obj 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a.o b.o -o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bj b.obj: inc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           Current version(s) of mak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mk          Default file for user-defined target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mplici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returns an exit status of 1 when it halts as a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Otherwise it returns an exit status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ly form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cro definition has been encountered which h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.  Most likely, the nam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kefile indicated in an include directive was not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no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know how to mak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makefile entry for target, none of MAKE's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 apply, and there is no .DEFAULT: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pe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has occurred during macro expansion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s a missing closing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must be afte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kefile syntax error, where a line beginning with a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has been encountered before a targe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has run out of allocated space while proces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ptions or a targ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Yachuk</w:t>
        <w:tab/>
        <w:t>Informix Software Inc., Menlo Park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his program are based on the work by Larry Campb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, Mike Hickey of University of DC, and by Dan Gray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is documentation is based on text written by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le of Iowa State University and by Dan Gray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ormatting of this documentation follows th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Microsystems for their UNIX 4.3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oes not allow a target line to end with a semi-colon (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.  All commands must be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llows spaces as well as TABs to introduc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lines cannot use the double colon (::)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dependency is made, MAKE assumes that the dependenc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for the remainder of the run.  If a rul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at file and future targets depend on it's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 error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MAKE gets confused when searching for implicit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several rules instead of a single rule.  For example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.c.o and .l.c may be used, rather than the more direct .l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f options are included in MAKEFLAGS for subordinate M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afely ignored, as long as $(MAKEFLAGS)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$(MAKE)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lags are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When a nonzero error status is returned by a command,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on the current target, but continue with other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o not depend on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Print out the compete set of macro definitions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Report dependencies recursively to show the entir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archy, without rebuilding an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Question mode.  MAKE returns a zero or non-zero statu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whether or not the target file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Undo the effect of the -k option.  Stop process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zero exit status is returned b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pecial targets are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KEEP_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AKE_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REC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CCS_GE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